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请假条</w:t>
      </w:r>
      <w:r>
        <w:rPr>
          <w:rFonts w:ascii="方正小标宋简体" w:hAnsi="方正小标宋简体" w:cs="方正小标宋简体" w:eastAsia="方正小标宋简体"/>
          <w:sz w:val="24"/>
          <w:szCs w:val="22"/>
        </w:rPr>
        <w:t>（存根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班级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请假原因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具体时间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462280</wp:posOffset>
                </wp:positionV>
                <wp:extent cx="6447155" cy="38100"/>
                <wp:effectExtent l="635" t="12700" r="635" b="1270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724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36.4pt" to="470.55pt,39.35pt" ID="直线 1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请 假 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班级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请假原因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具体时间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班主任签字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年级主任签字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院系盖章）</w:t>
      </w:r>
    </w:p>
    <w:p>
      <w:pPr>
        <w:pStyle w:val="Normal"/>
        <w:ind w:right="2005" w:hanging="0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生签字：</w:t>
      </w:r>
    </w:p>
    <w:p>
      <w:pPr>
        <w:pStyle w:val="Normal"/>
        <w:ind w:right="2005" w:hanging="0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7457440"/>
          <wp:effectExtent l="0" t="0" r="0" b="0"/>
          <wp:wrapNone/>
          <wp:docPr id="2" name="WordPictureWatermark6969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696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45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5:00Z</dcterms:created>
  <dc:creator>NXY</dc:creator>
  <dc:description/>
  <dc:language>en-US</dc:language>
  <cp:lastModifiedBy>NXY</cp:lastModifiedBy>
  <cp:lastPrinted>2018-03-08T10:46:00Z</cp:lastPrinted>
  <dcterms:modified xsi:type="dcterms:W3CDTF">2018-03-08T02:49:39Z</dcterms:modified>
  <cp:revision>3</cp:revision>
  <dc:subject/>
  <dc:title>请假条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